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Wykonawcy:  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right="-56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Spacing"/>
        <w:spacing w:lineRule="auto" w:line="360"/>
        <w:ind w:right="-56" w:hanging="0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Spacing"/>
        <w:ind w:right="8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8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Gubin</w:t>
      </w:r>
    </w:p>
    <w:p>
      <w:pPr>
        <w:pStyle w:val="NoSpacing"/>
        <w:ind w:right="84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Obrońców Pokoju 20</w:t>
      </w:r>
    </w:p>
    <w:p>
      <w:pPr>
        <w:pStyle w:val="NoSpacing"/>
        <w:ind w:right="84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-620 Gubin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powiadając na zapytanie ofertowe pn.</w:t>
      </w:r>
      <w:r>
        <w:rPr>
          <w:rFonts w:cs="Times New Roman" w:ascii="Times New Roman" w:hAnsi="Times New Roman"/>
          <w:b/>
        </w:rPr>
        <w:t xml:space="preserve">: </w:t>
        <w:br/>
        <w:t>”</w:t>
      </w:r>
      <w:r>
        <w:rPr>
          <w:rFonts w:cs="Times New Roman" w:ascii="Times New Roman" w:hAnsi="Times New Roman"/>
          <w:b/>
          <w:color w:val="000000"/>
        </w:rPr>
        <w:t>Wykonanie serwisu internetowego www.gminagubin.pl, opiekę techniczną oraz hosting powierzchni dyskowej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Wykonanie zadań określonych w §2 ust.1 umowy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netto (słownie: …………………………………………………………………….…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brutto (słownie: ………………………………………………..………………….…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ykonanie zadań określonych w §2 ust.2 umowy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netto (słownie: …………………………………………………………………….…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……. złotych brutto (słownie: ………………………………………………..………………….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Udzielenie licencji określonej w §4 umowy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netto (słownie: …………………………………………………………………….…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……. złotych brutto (słownie: ………………………………………………..………………….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pewnienie usługi hostingu określonej w §5 umowy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netto (słownie: …………………………………………………………………….…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……. złotych brutto (słownie: ………………………………………………..………………….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apewnienie opieki technicznej określonej w §10 umowy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……. złotych netto (słownie: …………………………………………………………………….…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……. złotych brutto (słownie: ………………………………………………..………………….….)</w:t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Wykonanie gotowej, produkcyjnej wersji serwisu </w:t>
      </w:r>
      <w:hyperlink r:id="rId2">
        <w:r>
          <w:rPr>
            <w:rStyle w:val="InternetLink"/>
            <w:rFonts w:cs="Times New Roman" w:ascii="Times New Roman" w:hAnsi="Times New Roman"/>
          </w:rPr>
          <w:t>www.gminagubin.pl</w:t>
        </w:r>
      </w:hyperlink>
      <w:r>
        <w:rPr>
          <w:rFonts w:cs="Times New Roman" w:ascii="Times New Roman" w:hAnsi="Times New Roman"/>
          <w:color w:val="000000"/>
        </w:rPr>
        <w:t xml:space="preserve"> w terminie ……………… dni licząc od dnia otrzymania niezbędnych materiałów od Zamawiającego.</w:t>
      </w:r>
    </w:p>
    <w:p>
      <w:pPr>
        <w:pStyle w:val="ListParagraph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Przeniesienie danych z serwisu istniejącego w terminie ………… dni od dnia zatwierdzenia przez Zamawiającego ostatecznej wersji nowego serw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>Oświadczam, że zapoznałem się z treścią umowy i załącznika nr 1 do umowy, nie wnoszę do nich uwag i będę realizował zadanie zgodnie z zapisami w nich zawarty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nia</w:t>
        <w:tab/>
        <w:tab/>
        <w:tab/>
        <w:tab/>
        <w:tab/>
        <w:tab/>
        <w:tab/>
        <w:tab/>
        <w:t xml:space="preserve">      Wykonawca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gub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/>
  <dc:description/>
  <cp:keywords/>
  <dc:language>en-US</dc:language>
  <cp:lastModifiedBy>Admin</cp:lastModifiedBy>
  <cp:lastPrinted>2014-02-18T09:30:00Z</cp:lastPrinted>
  <dcterms:modified xsi:type="dcterms:W3CDTF">2014-05-30T08:39:00Z</dcterms:modified>
  <cp:revision>5</cp:revision>
  <dc:subject/>
  <dc:title>Załącznik </dc:title>
</cp:coreProperties>
</file>